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723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21-01-2025-003737-05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1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ригорьяна Ашота Васильевича</w:t>
      </w:r>
      <w:r>
        <w:rPr/>
        <w:t>, …… года рождения, уроженца …… являющегося генеральным директором ООО «Элита Плюс», зарегистрированного и проживающего по адресу: …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Григорьян А.В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30200048400003 от 13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Григорьян А.В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9700427200002 от 16.06.2025, список почтовых отправлений, уведомление от 07.04.2025, отчет об отслеживание отправлений, копию постановления </w:t>
      </w:r>
      <w:r>
        <w:rPr>
          <w:color w:val="FF0000"/>
        </w:rPr>
        <w:t xml:space="preserve">№ 86172430200048400003 от 13.12.2024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30200048400003 от 13.12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1.02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Григорьян А.В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Григорьяна Ашота Васил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4350072325201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